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40" w:hanging="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附件：</w:t>
      </w:r>
    </w:p>
    <w:p>
      <w:pPr>
        <w:pStyle w:val="Normal"/>
        <w:spacing w:lineRule="exact" w:line="560"/>
        <w:ind w:right="12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纳入东莞市节能专业人才库（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期）的人员名单</w:t>
      </w:r>
    </w:p>
    <w:tbl>
      <w:tblPr>
        <w:tblW w:w="106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4140"/>
        <w:gridCol w:w="2340"/>
        <w:gridCol w:w="1980"/>
        <w:gridCol w:w="72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谋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粤电集团有限公司沙角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管理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征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东莞电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远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武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登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计量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计量科学研究院东莞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工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能源检测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贤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能源检测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能源检测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继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国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龙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占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于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增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广州能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常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广州能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煜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清洁生产科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爱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鸿禹节能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永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庆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涵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葆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三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福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仕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荣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景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一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通明电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控制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力发展股份有限公司沙角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经济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迪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网公司东莞供电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工程技术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深沙角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电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运行与管理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</w:t>
            </w:r>
            <w:r>
              <w:rPr>
                <w:rFonts w:cs="宋体;SimSun" w:ascii="宋体;SimSun" w:hAnsi="宋体;SimSun"/>
                <w:szCs w:val="21"/>
              </w:rPr>
              <w:t>TR</w:t>
            </w:r>
            <w:r>
              <w:rPr>
                <w:rFonts w:ascii="宋体;SimSun" w:hAnsi="宋体;SimSun" w:cs="宋体;SimSun"/>
                <w:szCs w:val="21"/>
              </w:rPr>
              <w:t>轴承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端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尼卡美能达商用科技（东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亨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德宝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冈谷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设备管理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劲胜精密组件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思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美维电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冠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生益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生益电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慧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石龙京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和盛电子制品（东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易达（东莞）电子产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红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及研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生态产业园区循环经济发展促进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贵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大能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设计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大能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大能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振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大能环保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东能节能技术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惠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东能节能技术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锅炉节能技术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现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锅炉节能技术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锅炉节能技术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动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志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锅炉节能技术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环境科学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大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环境科学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环境科学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武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绿巨人环境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、审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绿巨人环境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建造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少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清洁生产科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传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清洁生产科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清洁生产科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赤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清洁生产科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佳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通源新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晶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众诚节能技术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华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浩节能环保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浩节能环保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管理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正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浩节能环保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玉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中浩节能环保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迪奥技术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光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珩信节能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伟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汇嵘节能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好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汇嵘节能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热能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硕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亦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硕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钦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光节能科技（东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台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环保服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泽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卓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劲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善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澎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节能监察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监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沃尔玛百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飞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东江水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凤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东糖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糖高级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马可（东莞）制革皮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金塑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子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玖龙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祥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玖龙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玖龙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造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right="24" w:hanging="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微软用户</dc:creator>
  <dc:description/>
  <cp:keywords/>
  <dc:language>en-US</dc:language>
  <cp:lastModifiedBy>Chinese User</cp:lastModifiedBy>
  <cp:lastPrinted>2014-03-18T10:38:00Z</cp:lastPrinted>
  <dcterms:modified xsi:type="dcterms:W3CDTF">2014-03-18T08:22:00Z</dcterms:modified>
  <cp:revision>3</cp:revision>
  <dc:subject/>
  <dc:title>关于我市重点用能单位能源管理人员</dc:title>
</cp:coreProperties>
</file>